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партамент образования Администрации города Екатеринбург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дошкольное образовательное учреждение−детский сад № 186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20141, г. Екатеринбург, ул. Софьи Перовской, 105, тел. 8(343)366-02-56(5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6659045692 ОГРН1026602960768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  <w:lang w:val="en-US"/>
        </w:rPr>
        <w:t>email</w:t>
      </w:r>
      <w:r>
        <w:rPr>
          <w:rFonts w:eastAsia="Calibri"/>
          <w:sz w:val="24"/>
          <w:szCs w:val="24"/>
          <w:u w:val="single"/>
        </w:rPr>
        <w:t xml:space="preserve">: </w:t>
      </w:r>
      <w:r>
        <w:rPr>
          <w:rFonts w:eastAsia="Calibri"/>
          <w:sz w:val="24"/>
          <w:szCs w:val="24"/>
          <w:u w:val="single"/>
          <w:lang w:val="en-US"/>
        </w:rPr>
        <w:t>ekb</w:t>
      </w:r>
      <w:r>
        <w:rPr>
          <w:rFonts w:eastAsia="Calibri"/>
          <w:sz w:val="24"/>
          <w:szCs w:val="24"/>
          <w:u w:val="single"/>
        </w:rPr>
        <w:t>_</w:t>
      </w:r>
      <w:r>
        <w:rPr>
          <w:rFonts w:eastAsia="Calibri"/>
          <w:sz w:val="24"/>
          <w:szCs w:val="24"/>
          <w:u w:val="single"/>
          <w:lang w:val="en-US"/>
        </w:rPr>
        <w:t>mdou</w:t>
      </w:r>
      <w:r>
        <w:rPr>
          <w:rFonts w:eastAsia="Calibri"/>
          <w:sz w:val="24"/>
          <w:szCs w:val="24"/>
          <w:u w:val="single"/>
        </w:rPr>
        <w:t>186@</w:t>
      </w:r>
      <w:r>
        <w:rPr>
          <w:rFonts w:eastAsia="Calibri"/>
          <w:sz w:val="24"/>
          <w:szCs w:val="24"/>
          <w:u w:val="single"/>
          <w:lang w:val="en-US"/>
        </w:rPr>
        <w:t>mail</w:t>
      </w:r>
      <w:r>
        <w:rPr>
          <w:rFonts w:eastAsia="Calibri"/>
          <w:sz w:val="24"/>
          <w:szCs w:val="24"/>
          <w:u w:val="single"/>
        </w:rPr>
        <w:t>.</w:t>
      </w:r>
      <w:r>
        <w:rPr>
          <w:rFonts w:eastAsia="Calibri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едагогических работниках МБДОУ – детский сад № 186, осуществляющих образовательную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еятельность на уровне ООО в 2024 – 2025 учебном году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51455</wp:posOffset>
                </wp:positionV>
                <wp:extent cx="8260080" cy="666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66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1984"/>
                              <w:gridCol w:w="1894"/>
                              <w:gridCol w:w="632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 образования/год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год, организация, тема, кол-во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нкова Юл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К «Бизнес-коммуникации», 18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9.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учреждение информационно-методический центр «Екатеринбургский Дом Уч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ПО «Организация деятельности ДОУ в контексте показателей МКДО», 18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4.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номная некоммерческая организация профессиональной образовательной организации Институт непрерыв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 «Противодействие коррупции: требования антикоррупционного законодательства и профилактики правонарушений», 36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10.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номная некоммерческая организация профессиональной образовательной организации Институт непрерыв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11.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номная некоммерческая организация профессиональной образовательной организации Институт непрерыв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 «Комплексная защищенность образовательной организации: антитеррористическая защищенность; организация и ведение ГО, предупреждение ЧС», 40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11.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24.55pt;mso-wrap-distance-left:9pt;mso-wrap-distance-right:9pt;mso-wrap-distance-top:0pt;mso-wrap-distance-bottom:0pt;margin-top:216.65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1984"/>
                        <w:gridCol w:w="1894"/>
                        <w:gridCol w:w="632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 образования/год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од, организация, тема, кол-во часов)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нкова Юл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ПК «Бизнес-коммуникации», 18 ч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9.2021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учреждение информационно-методический центр «Екатеринбургский Дом Учител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ПО «Организация деятельности ДОУ в контексте показателей МКДО», 18 ч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4.2022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номная некоммерческая организация профессиональной образовательной организации Институт непрерыв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 «Противодействие коррупции: требования антикоррупционного законодательства и профилактики правонарушений», 36 ч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10.2022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номная некоммерческая организация профессиональной образовательной организации Институт непрерыв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 «Охрана труд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11.2022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номная некоммерческая организация профессиональной образовательной организации Институт непрерыв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 «Комплексная защищенность образовательной организации: антитеррористическая защищенность; организация и ведение ГО, предупреждение ЧС», 40 ч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1.2022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24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53:00Z</dcterms:created>
  <dc:creator>Садик</dc:creator>
  <dc:description/>
  <cp:keywords/>
  <dc:language>en-US</dc:language>
  <cp:lastModifiedBy>Садик</cp:lastModifiedBy>
  <cp:lastPrinted>2024-11-01T10:23:00Z</cp:lastPrinted>
  <dcterms:modified xsi:type="dcterms:W3CDTF">2025-01-17T09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