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епартамент образования Администрации города Екатеринбург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бюджетное дошкольное образовательное учреждение−детский сад № 186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20141, г. Екатеринбург, ул. Софьи Перовской, 105, тел. 8(343)366-02-56(5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Н6659045692 ОГРН1026602960768</w:t>
      </w:r>
    </w:p>
    <w:p>
      <w:pPr>
        <w:pStyle w:val="Normal"/>
        <w:jc w:val="center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  <w:lang w:val="en-US"/>
        </w:rPr>
        <w:t>email</w:t>
      </w:r>
      <w:r>
        <w:rPr>
          <w:rFonts w:eastAsia="Calibri"/>
          <w:sz w:val="24"/>
          <w:szCs w:val="24"/>
          <w:u w:val="single"/>
        </w:rPr>
        <w:t xml:space="preserve">: </w:t>
      </w:r>
      <w:r>
        <w:rPr>
          <w:rFonts w:eastAsia="Calibri"/>
          <w:sz w:val="24"/>
          <w:szCs w:val="24"/>
          <w:u w:val="single"/>
          <w:lang w:val="en-US"/>
        </w:rPr>
        <w:t>ekb</w:t>
      </w:r>
      <w:r>
        <w:rPr>
          <w:rFonts w:eastAsia="Calibri"/>
          <w:sz w:val="24"/>
          <w:szCs w:val="24"/>
          <w:u w:val="single"/>
        </w:rPr>
        <w:t>_</w:t>
      </w:r>
      <w:r>
        <w:rPr>
          <w:rFonts w:eastAsia="Calibri"/>
          <w:sz w:val="24"/>
          <w:szCs w:val="24"/>
          <w:u w:val="single"/>
          <w:lang w:val="en-US"/>
        </w:rPr>
        <w:t>mdou</w:t>
      </w:r>
      <w:r>
        <w:rPr>
          <w:rFonts w:eastAsia="Calibri"/>
          <w:sz w:val="24"/>
          <w:szCs w:val="24"/>
          <w:u w:val="single"/>
        </w:rPr>
        <w:t>186@</w:t>
      </w:r>
      <w:r>
        <w:rPr>
          <w:rFonts w:eastAsia="Calibri"/>
          <w:sz w:val="24"/>
          <w:szCs w:val="24"/>
          <w:u w:val="single"/>
          <w:lang w:val="en-US"/>
        </w:rPr>
        <w:t>mail</w:t>
      </w:r>
      <w:r>
        <w:rPr>
          <w:rFonts w:eastAsia="Calibri"/>
          <w:sz w:val="24"/>
          <w:szCs w:val="24"/>
          <w:u w:val="single"/>
        </w:rPr>
        <w:t>.</w:t>
      </w:r>
      <w:r>
        <w:rPr>
          <w:rFonts w:eastAsia="Calibri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педагогических работниках МБДОУ – детский сад № 186, осуществляющих образовательную </w:t>
      </w:r>
    </w:p>
    <w:p>
      <w:pPr>
        <w:pStyle w:val="Normal"/>
        <w:spacing w:lineRule="auto" w:line="276"/>
        <w:jc w:val="center"/>
        <w:rPr/>
      </w:pPr>
      <w:r>
        <w:rPr/>
        <w:t>деятельность на уровне ООО в 2023 – 2024 учебном году</w:t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354"/>
        <w:gridCol w:w="1971"/>
        <w:gridCol w:w="2128"/>
        <w:gridCol w:w="1551"/>
        <w:gridCol w:w="457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/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, организация, тема, кол-во часов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евич Светлана Владимир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ОУ ДПО Свердловской области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Институт развития образования»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ПК "Разработка основной образовательной программы дошкольного образования в соответствии с ФГОС ДО и ФОП ДО»", 24 часа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08.2023 – 24.08.2023 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Анастас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/>
            </w:pPr>
            <w:r>
              <w:rPr>
                <w:sz w:val="24"/>
                <w:szCs w:val="24"/>
                <w:lang w:eastAsia="ru-RU"/>
              </w:rPr>
              <w:t xml:space="preserve">МБОУ ВО «Екатеринбургская академия современного искусства» (институт),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 часов, 23.05.2024 – 20.06.2024 г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НО ДПО «Волгоградская Гуманитарная Академия профессиональной подготовки специалистов социальной сферы»  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ПП «Логоритмика: коррекция речевых нарушений у детей дошкольного и младшего школьного возраста», 108 часов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/>
            </w:pPr>
            <w:r>
              <w:rPr>
                <w:sz w:val="24"/>
                <w:szCs w:val="24"/>
                <w:lang w:eastAsia="ru-RU"/>
              </w:rPr>
              <w:t xml:space="preserve">12.04.2023 – 04.05.2023 г.                                        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уленко Ангели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ое бюджетное учреждение информационно-методический центр "Екатеринбургский Дом Учителя"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shd w:fill="FFFFFF" w:val="clear"/>
                <w:lang w:eastAsia="ru-RU"/>
              </w:rPr>
              <w:t>ДПП "Актуальные вопросы реализации Федеральной образовательной программы дошкольного образования", 18 часов 26.06.2023 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ООО «Атласком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ДПП «Нейро-моторная диагностика дефицитарного развития нервной системы ребенка дошкольного возраста. Продвинутый курс.», 160 час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 xml:space="preserve">11.01.2022-08.06.2022 г.                             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хян Фируз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от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дефектоло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ое бюджетное учреждение информационно-методический центр "Екатеринбургский Дом Учителя"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единый методический день «Организация работы с детьми с ОВЗ в условиях реализации Федеральной программы и ФАОП»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13.10.2023 г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кова Поли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В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ОУ ДПО Свердловской области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Институт развития образования»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ПК "Разработка основной образовательной программы дошкольного образования в соответствии с ФГОС ДО и ФОП ДО»", 24 часа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08.2023 – 24.08.2023 г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яхметова Мар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ое бюджетное учреждение информационно-методический центр "Екатеринбургский Дом Учителя"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ДПП "Дошкольное образование и ключевые компетенции воспитателя как основа успешного введения новой образовательной программы дошкольного образования", 24 час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eastAsia="ru-RU"/>
              </w:rPr>
              <w:t>29.06.2023 г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ОУ ДПО Свердловской области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Институт развития образования»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ПК "Разработка основной образовательной программы дошкольного образования в соответствии с ФГОС ДО и ФОП ДО»", 24 часа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08.2023 – 24.08.2023 г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ыпова Евге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64"/>
              <w:rPr>
                <w:color w:val="555555"/>
                <w:sz w:val="24"/>
                <w:szCs w:val="24"/>
                <w:shd w:fill="FFFFFF" w:val="clear"/>
              </w:rPr>
            </w:pPr>
            <w:r>
              <w:rPr>
                <w:color w:val="555555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щук Ири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еуш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НО «Центр непрерывного развития личности и реализации человеческого потенциала»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ПП «Построение профориентационной деятельности в образовательной организации в рамках реализации Всероссийского проекта «Билет в будущее»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245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4:53:00Z</dcterms:created>
  <dc:creator>Садик</dc:creator>
  <dc:description/>
  <cp:keywords/>
  <dc:language>en-US</dc:language>
  <cp:lastModifiedBy>Садик</cp:lastModifiedBy>
  <cp:lastPrinted>2024-11-01T10:23:00Z</cp:lastPrinted>
  <dcterms:modified xsi:type="dcterms:W3CDTF">2025-01-16T10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