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дошкольное образовательное учреждение−детский сад № 18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20141, г. Екатеринбург, ул. Софьи Перовской, 105, тел. 8(343)366-02-56(5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6659045692 ОГРН1026602960768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email</w:t>
      </w:r>
      <w:r>
        <w:rPr>
          <w:rFonts w:eastAsia="Calibri"/>
          <w:sz w:val="24"/>
          <w:szCs w:val="24"/>
          <w:u w:val="single"/>
        </w:rPr>
        <w:t xml:space="preserve">: </w:t>
      </w:r>
      <w:r>
        <w:rPr>
          <w:rFonts w:eastAsia="Calibri"/>
          <w:sz w:val="24"/>
          <w:szCs w:val="24"/>
          <w:u w:val="single"/>
          <w:lang w:val="en-US"/>
        </w:rPr>
        <w:t>ekb</w:t>
      </w:r>
      <w:r>
        <w:rPr>
          <w:rFonts w:eastAsia="Calibri"/>
          <w:sz w:val="24"/>
          <w:szCs w:val="24"/>
          <w:u w:val="single"/>
        </w:rPr>
        <w:t>_</w:t>
      </w:r>
      <w:r>
        <w:rPr>
          <w:rFonts w:eastAsia="Calibri"/>
          <w:sz w:val="24"/>
          <w:szCs w:val="24"/>
          <w:u w:val="single"/>
          <w:lang w:val="en-US"/>
        </w:rPr>
        <w:t>mdou</w:t>
      </w:r>
      <w:r>
        <w:rPr>
          <w:rFonts w:eastAsia="Calibri"/>
          <w:sz w:val="24"/>
          <w:szCs w:val="24"/>
          <w:u w:val="single"/>
        </w:rPr>
        <w:t>186@</w:t>
      </w:r>
      <w:r>
        <w:rPr>
          <w:rFonts w:eastAsia="Calibri"/>
          <w:sz w:val="24"/>
          <w:szCs w:val="24"/>
          <w:u w:val="single"/>
          <w:lang w:val="en-US"/>
        </w:rPr>
        <w:t>mail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работниках МБДОУ – детский сад № 186, осуществляющих образовательную </w:t>
      </w:r>
    </w:p>
    <w:p>
      <w:pPr>
        <w:pStyle w:val="Normal"/>
        <w:spacing w:lineRule="auto" w:line="276"/>
        <w:jc w:val="center"/>
        <w:rPr/>
      </w:pPr>
      <w:r>
        <w:rPr/>
        <w:t>деятельность на уровне ООО в 2023 – 2024 учебном году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54"/>
        <w:gridCol w:w="1971"/>
        <w:gridCol w:w="2128"/>
        <w:gridCol w:w="1551"/>
        <w:gridCol w:w="457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/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организация, тема, кол-во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а Гульмарьям Фанави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О «Музейная педагогика как одно из условий реализации ФГОС», 36 час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.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Дошкольное образование и ключевые компетенции воспитателя как основа успешного введения новой образовательной программы дошкольного образования", 24 час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9.06.2023 г.</w:t>
            </w:r>
          </w:p>
          <w:p>
            <w:pPr>
              <w:pStyle w:val="Normal"/>
              <w:widowControl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ОО "Высшая школа делового администрирования", </w:t>
            </w:r>
          </w:p>
          <w:p>
            <w:pPr>
              <w:pStyle w:val="Normal"/>
              <w:widowControl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>ДПП "Методика обучения финансовой грамотности в дошкольных образовательных организациях", 72 часа</w:t>
            </w:r>
          </w:p>
          <w:p>
            <w:pPr>
              <w:pStyle w:val="Normal"/>
              <w:widowControl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4.2021 - 06.05.202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Юл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ее-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ОУ ДПО Свердлов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ститут развития образования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 xml:space="preserve">ППК "Разработка основной образовательной программы дошкольного образования в соответствии с ФГОС ДО и ФОП ДО»", 24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>07.08.2023 – 24.08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ЦДПО Универсум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>ДПО «Организация игровой деятельности воспитанников дошкольных образовательных организаций в контексте развития So</w:t>
            </w:r>
            <w:r>
              <w:rPr>
                <w:sz w:val="24"/>
                <w:szCs w:val="24"/>
                <w:lang w:val="en-US" w:eastAsia="ru-RU"/>
              </w:rPr>
              <w:t>f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Skills</w:t>
            </w:r>
            <w:r>
              <w:rPr>
                <w:sz w:val="24"/>
                <w:szCs w:val="24"/>
                <w:lang w:eastAsia="ru-RU"/>
              </w:rPr>
              <w:t>», 36 час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.2022-09.06.2022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О ДПО «Образование – Русское слово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П «Организация образовательной деятельности детей младенческого, раннего и дошкольного возраста на примерах комплексной образовательной программы  «Первые шаги» и ПМК «Мозаичный парк», 72 час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.2020 – 06.11.2020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Евгения 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ДПП "Актуальные вопросы реализации Федеральной образовательной программы дошкольного образования", 18 часов 26.06.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>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, 72 час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4.2021 - 07.05.2021 г.</w:t>
            </w:r>
          </w:p>
          <w:p>
            <w:pPr>
              <w:pStyle w:val="Style16"/>
              <w:shd w:fill="FFFFFF" w:val="clear"/>
              <w:spacing w:lineRule="atLeast" w:line="264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хова Еле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О «Музейная педагогика как одно из условий реализации ФГОС», 36 час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.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Дошкольное образование и ключевые компетенции воспитателя как основа успешного введения новой образовательной программы дошкольного образования", 24 ча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29.06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Анаста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Личностное развитие ребенка старшего дошкольного возраста в аспекте формирования основ «гибких» навыков»", 24 ча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03.05.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Еле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Механизм разработки и реализации индивидуального образовательного маршрута детей раннего возраста в соответствии с Федеральной программой ДО»", 32 час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8.06.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Дошкольное образование и ключевые компетенции воспитателя как основа успешного введения новой образовательной программы дошкольного образования", 24 час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29.06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ОУ ДПО Свердлов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ститут развития образования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К "Разработка основной образовательной программы дошкольного образования в соответствии с ФГОС ДО и ФОП ДО»", 24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23 – 24.08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ова Наталь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Механизм разработки и реализации индивидуального образовательного маршрута детей раннего возраста в соответствии с Федеральной программой ДО»", 32 час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8.06.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Высшая школа делового администрирования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ПО «Применение информационно-коммуникационных технологий (ИКТ) в работе педагога ДОО в контексте ФГОС ДО», 72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4.2021 - 07.05.2021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уллина Алс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Дошкольное образование и ключевые компетенции воспитателя как основа успешного введения новой образовательной программы дошкольного образования", 24 час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29.06.2023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кулова Гулис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лиф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ева Анаста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3:00Z</dcterms:created>
  <dc:creator>Садик</dc:creator>
  <dc:description/>
  <cp:keywords/>
  <dc:language>en-US</dc:language>
  <cp:lastModifiedBy>Садик</cp:lastModifiedBy>
  <cp:lastPrinted>2024-11-01T10:23:00Z</cp:lastPrinted>
  <dcterms:modified xsi:type="dcterms:W3CDTF">2025-02-14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