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дошкольное образовательное учреждение−детский сад № 18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20141, г. Екатеринбург, ул. Софьи Перовской, 105, тел. 8(343)366-02-56(5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6659045692 ОГРН1026602960768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email</w:t>
      </w:r>
      <w:r>
        <w:rPr>
          <w:rFonts w:eastAsia="Calibri"/>
          <w:sz w:val="24"/>
          <w:szCs w:val="24"/>
          <w:u w:val="single"/>
        </w:rPr>
        <w:t xml:space="preserve">: </w:t>
      </w:r>
      <w:r>
        <w:rPr>
          <w:rFonts w:eastAsia="Calibri"/>
          <w:sz w:val="24"/>
          <w:szCs w:val="24"/>
          <w:u w:val="single"/>
          <w:lang w:val="en-US"/>
        </w:rPr>
        <w:t>ekb</w:t>
      </w:r>
      <w:r>
        <w:rPr>
          <w:rFonts w:eastAsia="Calibri"/>
          <w:sz w:val="24"/>
          <w:szCs w:val="24"/>
          <w:u w:val="single"/>
        </w:rPr>
        <w:t>_</w:t>
      </w:r>
      <w:r>
        <w:rPr>
          <w:rFonts w:eastAsia="Calibri"/>
          <w:sz w:val="24"/>
          <w:szCs w:val="24"/>
          <w:u w:val="single"/>
          <w:lang w:val="en-US"/>
        </w:rPr>
        <w:t>mdou</w:t>
      </w:r>
      <w:r>
        <w:rPr>
          <w:rFonts w:eastAsia="Calibri"/>
          <w:sz w:val="24"/>
          <w:szCs w:val="24"/>
          <w:u w:val="single"/>
        </w:rPr>
        <w:t>186@</w:t>
      </w:r>
      <w:r>
        <w:rPr>
          <w:rFonts w:eastAsia="Calibri"/>
          <w:sz w:val="24"/>
          <w:szCs w:val="24"/>
          <w:u w:val="single"/>
          <w:lang w:val="en-US"/>
        </w:rPr>
        <w:t>mail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работниках МБДОУ – детский сад № 186, осуществляющих образовательную </w:t>
      </w:r>
    </w:p>
    <w:p>
      <w:pPr>
        <w:pStyle w:val="Normal"/>
        <w:spacing w:lineRule="auto" w:line="276"/>
        <w:jc w:val="center"/>
        <w:rPr/>
      </w:pPr>
      <w:r>
        <w:rPr/>
        <w:t>деятельность на уровне ООО в 2023 – 2024 учебном году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54"/>
        <w:gridCol w:w="1971"/>
        <w:gridCol w:w="2128"/>
        <w:gridCol w:w="1551"/>
        <w:gridCol w:w="457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/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организация, тема, кол-во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евич Светла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ОУ ДПО Свердлов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ститут развития образования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К "Разработка основной образовательной программы дошкольного образования в соответствии с ФГОС ДО и ФОП ДО»", 24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23 – 24.08.2023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Анаста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 xml:space="preserve">МБОУ ВО «Екатеринбургская академия современного искусства» (институт)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часов, 23.05.2024 – 20.06.2024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О ДПО «Волгоградская Гуманитарная Академия профессиональной подготовки специалистов социальной сферы»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П «Логоритмика: коррекция речевых нарушений у детей дошкольного и младшего школьного возраста», 108 часо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/>
            </w:pPr>
            <w:r>
              <w:rPr>
                <w:sz w:val="24"/>
                <w:szCs w:val="24"/>
                <w:lang w:eastAsia="ru-RU"/>
              </w:rPr>
              <w:t xml:space="preserve">12.04.2023 – 04.05.2023 г.           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ленко Ангел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"Актуальные вопросы реализации Федеральной образовательной программы дошкольного образования", 18 часов 26.06.202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ООО «Атласко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ДПП «Нейро-моторная диагностика дефицитарного развития нервной системы ребенка дошкольного возраста. Продвинутый курс.», 160 час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11.01.2022-08.06.2022 г.    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ян Фируз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от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бюджетное учреждение информационно-методический центр "Екатеринбургский Дом Учителя"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единый методический день «Организация работы с детьми с ОВЗ в условиях реализации Федеральной программы и ФАОП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13.10.2023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а Пол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ОУ ДПО Свердлов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Институт развития образования»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ПК "Разработка основной образовательной программы дошкольного образования в соответствии с ФГОС ДО и ФОП ДО»", 24 час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8.2023 – 24.08.2023 г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color w:val="555555"/>
                <w:sz w:val="24"/>
                <w:szCs w:val="24"/>
                <w:lang w:eastAsia="ru-RU"/>
              </w:rPr>
            </w:pPr>
            <w:r>
              <w:rPr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щук Ир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О «Центр непрерывного развития личности и реализации человеческого потенциал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ПП 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ыпова Евг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Марина Александ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6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3:00Z</dcterms:created>
  <dc:creator>Садик</dc:creator>
  <dc:description/>
  <cp:keywords/>
  <dc:language>en-US</dc:language>
  <cp:lastModifiedBy>Садик</cp:lastModifiedBy>
  <cp:lastPrinted>2024-11-01T10:23:00Z</cp:lastPrinted>
  <dcterms:modified xsi:type="dcterms:W3CDTF">2025-09-22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